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Gli infinitesimi e il calcolo infinitesimal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Un accenno, anche se breve, è opportuno fare allo sviluppo del calcolo infinitesimale (è l'infinito, l'inesauribile, quindi l'infinitamente grande che qui prendiamo in considerazione) soprattutto per ragioni di completezza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I primi veri e propri strumenti algoritmici per il calcolo con gli infiniti e con gli infinitesimi comparvero nel Cinquecento. Tra i precursori ricordiamo Pier Antonio Cataldi che, elaborò la teoria delle frazioni continue, che, esprimendo una somma di infiniti addendi, sono il prototipo delle serie numeriche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Da ricordare ancora J. Keplero, che ricondusse il calcolo dell'area del cerchio alla somma delle aree degli infiniti triangoli isosceli aventi il vertice nel centro del cerchio e come base una corda infinitesima della circonferenza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Ma soprattutto sono da menzionare i discepoli di Galilei: Cavalieri, Torricelli, Bonaventura ed altri che gettarono le basi del calcolo infinitesimale che venne sviluppato e sistematizzato da Newton e Leibniz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Questi primi tentativi furono accompagnati da polemiche e discussioni molto accese: si mettevano in dubbio la legittimità del metodo degli indivisibili di Cavalieri, si criticava l'uso spregiudicato delle quantità infinitesime. Il problema fondamentale era la difficoltà a capire e spiegare come procedimenti fondati su basi così insicure e spesso anche contraddittorie, portassero a molti utili risultati soprattutto nella meccanica, nella astronomia e nelle scienze sperimentali in genere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Solo nell'Ottocento, grazie all'opera di Chauchy e di Weierstrass, si assistette ad una revisione critica dei fondamenti dell'analisi infinitesimale, la quale venne sistematizzata, raggiungendo un perfetto rigore logico, mediante l'introduzione del concetto di Limite, che permise di eliminare definitivamente l'infinito e l'infinitesimo attuali da tale teor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32:00Z</dcterms:created>
  <dc:creator>Alessandro Bonini</dc:creator>
  <dc:description/>
  <dc:language>en-US</dc:language>
  <cp:lastModifiedBy>Alessandro Bonini</cp:lastModifiedBy>
  <dcterms:modified xsi:type="dcterms:W3CDTF">2005-02-04T10:33:00Z</dcterms:modified>
  <cp:revision>1</cp:revision>
  <dc:subject/>
  <dc:title>Gli infinitesimi e il calcolo infinitesimale</dc:title>
</cp:coreProperties>
</file>